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金光閃閃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雲林國際偶戲節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雲林故事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雲林故事人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聽聽我，看看偶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3240"/>
      </w:tblGrid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內容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2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影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茶壺兒童劇團</w:t>
            </w:r>
          </w:p>
        </w:tc>
      </w:tr>
      <w:tr>
        <w:trPr>
          <w:trHeight w:val="8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影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茶壺兒童劇團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舞蹈劇場</w:t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竹林深處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鄭素女率飛雲舞蹈團隊</w:t>
            </w:r>
          </w:p>
        </w:tc>
      </w:tr>
      <w:tr>
        <w:trPr>
          <w:trHeight w:val="7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興閣掌中劇團</w:t>
            </w:r>
          </w:p>
        </w:tc>
      </w:tr>
      <w:tr>
        <w:trPr>
          <w:trHeight w:val="8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興閣掌中劇團</w:t>
            </w:r>
          </w:p>
        </w:tc>
      </w:tr>
      <w:tr>
        <w:trPr>
          <w:trHeight w:val="6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偶戲大觀園》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故事劇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悟˙空來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5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ㄧ顆長滿青苔的石頭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8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芝居劇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桃太郎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戀菊</w:t>
            </w:r>
          </w:p>
        </w:tc>
      </w:tr>
      <w:tr>
        <w:trPr>
          <w:trHeight w:val="7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6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土龍與兔子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大象艾瑪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7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怕癢的牆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ㄧ顆長滿青苔的石頭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8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故事劇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戲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ㄧ顆長滿青苔的石頭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9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~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北港媽傳奇之孝子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真雲林閣掌中劇團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影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茶壺兒童劇團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影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茶壺兒童劇團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星園掌中劇團</w:t>
            </w:r>
          </w:p>
        </w:tc>
      </w:tr>
      <w:tr>
        <w:trPr>
          <w:trHeight w:val="6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星園掌中劇團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1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偶戲大觀園》</w:t>
            </w:r>
          </w:p>
        </w:tc>
      </w:tr>
      <w:tr>
        <w:trPr>
          <w:trHeight w:val="7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故事劇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戲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6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2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ㄧ顆長滿青苔的石頭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劇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快樂的菲菲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彰化明正國小故事媽媽</w:t>
            </w:r>
          </w:p>
        </w:tc>
      </w:tr>
      <w:tr>
        <w:trPr>
          <w:trHeight w:val="6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土龍與兔子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6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大象艾瑪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4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套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青蛙與蟾蜍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ㄧ顆長滿青苔的石頭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短鼻象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巾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ㄧ顆長滿青苔的石頭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故事人團隊</w:t>
            </w:r>
          </w:p>
        </w:tc>
      </w:tr>
      <w:tr>
        <w:trPr>
          <w:trHeight w:val="7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6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隆興閣掌中劇團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隆興閣掌中劇團</w:t>
            </w:r>
          </w:p>
        </w:tc>
      </w:tr>
      <w:tr>
        <w:trPr>
          <w:trHeight w:val="6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7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萬響掌中劇團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萬響掌中劇團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袋戲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示範教學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萬響掌中劇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26:00Z</dcterms:created>
  <dc:creator>TIGER-XP</dc:creator>
  <dc:description/>
  <cp:keywords/>
  <dc:language>en-US</dc:language>
  <cp:lastModifiedBy>TIGER-XP</cp:lastModifiedBy>
  <dcterms:modified xsi:type="dcterms:W3CDTF">2008-11-14T15:27:00Z</dcterms:modified>
  <cp:revision>8</cp:revision>
  <dc:subject/>
  <dc:title>2008年</dc:title>
</cp:coreProperties>
</file>