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2207"/>
        <w:gridCol w:w="5625"/>
      </w:tblGrid>
      <w:tr>
        <w:trPr>
          <w:trHeight w:val="974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開館時間</w:t>
            </w:r>
          </w:p>
        </w:tc>
        <w:tc>
          <w:tcPr>
            <w:tcW w:w="7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免費參訪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一、二休館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七、八、九月週五開館時間為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2:00~20:00</w:t>
            </w:r>
          </w:p>
        </w:tc>
      </w:tr>
      <w:tr>
        <w:trPr>
          <w:trHeight w:val="54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例行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館舍導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30</w:t>
            </w:r>
          </w:p>
        </w:tc>
      </w:tr>
      <w:tr>
        <w:trPr>
          <w:trHeight w:val="808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探索團體讀書會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四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5:3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9/06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/13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9/20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蔣曄蓮：手作草染布衣</w:t>
            </w:r>
          </w:p>
        </w:tc>
      </w:tr>
      <w:tr>
        <w:trPr>
          <w:trHeight w:val="851" w:hRule="atLeast"/>
          <w:cantSplit w:val="true"/>
        </w:trPr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故事人培訓工坊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採線上報名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週日</w:t>
            </w:r>
          </w:p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:09:00~12: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/08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/09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/15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/16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路寒袖：台灣歌詩的欣賞與創作</w:t>
            </w:r>
          </w:p>
        </w:tc>
      </w:tr>
      <w:tr>
        <w:trPr>
          <w:trHeight w:val="820" w:hRule="atLeast"/>
          <w:cantSplit w:val="true"/>
        </w:trPr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週日</w:t>
            </w:r>
          </w:p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9:00~16:3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9/01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/02 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一天為一梯次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邱惠瑛：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-3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歲父母成長講座</w:t>
            </w:r>
          </w:p>
        </w:tc>
      </w:tr>
      <w:tr>
        <w:trPr>
          <w:trHeight w:val="691" w:hRule="atLeast"/>
          <w:cantSplit w:val="true"/>
        </w:trPr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、六、日</w:t>
            </w:r>
          </w:p>
          <w:p>
            <w:pPr>
              <w:pStyle w:val="Normal"/>
              <w:widowControl/>
              <w:spacing w:lineRule="auto" w:line="276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9:30~16:3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/21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9/22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9/23 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一天為一梯次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甘特寓言種子教師培訓工坊</w:t>
            </w:r>
          </w:p>
        </w:tc>
      </w:tr>
      <w:tr>
        <w:trPr>
          <w:trHeight w:val="143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兒童讀書會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三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30~15:3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0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紀妙玲：全都睡了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12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陳勝源：安的種子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19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廖敏馨：小書博覽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線裝書示範 </w:t>
            </w:r>
          </w:p>
        </w:tc>
      </w:tr>
      <w:tr>
        <w:trPr>
          <w:trHeight w:val="963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假日看戲趣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:00~16:00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9:00~20:00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3:30~14:30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:30~17: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0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許福助：皮影戲偶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DIY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工坊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0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高雄復興閣皮影戲──《華光傳》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1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簡育琳、林紋守：戲園子大魅力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1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悟遠劇坊歌仔戲──《戲鳳》</w:t>
            </w:r>
          </w:p>
        </w:tc>
      </w:tr>
      <w:tr>
        <w:trPr>
          <w:trHeight w:val="57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快樂農夫市集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:00~18: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2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/2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1/2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買菜聽故事</w:t>
            </w:r>
          </w:p>
        </w:tc>
      </w:tr>
      <w:tr>
        <w:trPr>
          <w:trHeight w:val="1240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招牌故事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:30~11: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09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黃秀香：砲來了！金門快跑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 w:val="28"/>
                <w:szCs w:val="24"/>
                <w:vertAlign w:val="superscript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16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杜依真：陣頭阿嬤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/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黃愉津：愛吃糖的皇帝</w:t>
            </w:r>
          </w:p>
        </w:tc>
      </w:tr>
      <w:tr>
        <w:trPr>
          <w:trHeight w:val="1994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【故事饗宴】</w:t>
            </w:r>
          </w:p>
        </w:tc>
        <w:tc>
          <w:tcPr>
            <w:tcW w:w="7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0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4:30~15: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乖寶寶來收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16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4:00~15: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余國信：獨立書店的社會運動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16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5:00~16: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余國信：文化資產保護衝衝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2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4:30~15: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警察說故事──現代愚公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2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6:00~17: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故事茶坊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/3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14:30~15: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秋節特企：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詩意虎尾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故事ㄟ厝九月份活動訊息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9:00Z</dcterms:created>
  <dc:creator>TIGER-XP</dc:creator>
  <dc:description/>
  <cp:keywords/>
  <dc:language>en-US</dc:language>
  <cp:lastModifiedBy>ylstoryhouse</cp:lastModifiedBy>
  <cp:lastPrinted>2012-08-22T16:36:00Z</cp:lastPrinted>
  <dcterms:modified xsi:type="dcterms:W3CDTF">2012-08-23T07:52:00Z</dcterms:modified>
  <cp:revision>7</cp:revision>
  <dc:subject/>
  <dc:title>雲林故事館開館時間</dc:title>
</cp:coreProperties>
</file>